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23456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123456"/>
          <w:sz w:val="40"/>
          <w:szCs w:val="40"/>
          <w:u w:val="single"/>
        </w:rPr>
        <w:t xml:space="preserve">Малокалиберная винтовка </w:t>
      </w:r>
      <w:r>
        <w:rPr>
          <w:rFonts w:cs="Arial" w:ascii="Arial" w:hAnsi="Arial"/>
          <w:b/>
          <w:i/>
          <w:color w:val="123456"/>
          <w:sz w:val="40"/>
          <w:szCs w:val="40"/>
          <w:u w:val="single"/>
        </w:rPr>
        <w:t>ТОЗ-8</w:t>
      </w:r>
      <w:r>
        <w:rPr>
          <w:rFonts w:cs="Arial" w:ascii="Arial" w:hAnsi="Arial"/>
          <w:b/>
          <w:bCs/>
          <w:i/>
          <w:color w:val="123456"/>
          <w:sz w:val="40"/>
          <w:szCs w:val="40"/>
          <w:u w:val="singl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23456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123456"/>
          <w:sz w:val="40"/>
          <w:szCs w:val="40"/>
          <w:u w:val="single"/>
        </w:rPr>
        <w:t>Назначение. Боевые свойства. Устройство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23456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123456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123456"/>
        </w:rPr>
      </w:pPr>
      <w:r>
        <w:rPr>
          <w:rFonts w:cs="Arial" w:ascii="Arial" w:hAnsi="Arial"/>
          <w:color w:val="123456"/>
        </w:rPr>
      </w:r>
    </w:p>
    <w:p>
      <w:pPr>
        <w:pStyle w:val="Normal"/>
        <w:jc w:val="center"/>
        <w:rPr>
          <w:rFonts w:ascii="Arial" w:hAnsi="Arial" w:cs="Arial"/>
          <w:color w:val="123456"/>
        </w:rPr>
      </w:pPr>
      <w:r>
        <w:rPr>
          <w:rFonts w:cs="Arial" w:ascii="Arial" w:hAnsi="Arial"/>
          <w:color w:val="123456"/>
        </w:rPr>
        <w:br/>
      </w:r>
      <w:r>
        <w:rPr>
          <w:rFonts w:cs="Arial" w:ascii="Arial" w:hAnsi="Arial"/>
          <w:b/>
          <w:color w:val="123456"/>
          <w:sz w:val="28"/>
          <w:szCs w:val="28"/>
        </w:rPr>
        <w:t xml:space="preserve">     Назначение и боевые свойства малокалиберной винтовки ТОЗ-8 </w:t>
        <w:br/>
      </w:r>
    </w:p>
    <w:p>
      <w:pPr>
        <w:pStyle w:val="Normal"/>
        <w:rPr>
          <w:rFonts w:ascii="Arial" w:hAnsi="Arial" w:cs="Arial"/>
          <w:color w:val="123456"/>
        </w:rPr>
      </w:pPr>
      <w:r>
        <w:rPr>
          <w:rFonts w:cs="Arial" w:ascii="Arial" w:hAnsi="Arial"/>
          <w:color w:val="123456"/>
        </w:rPr>
        <w:br/>
        <w:t xml:space="preserve">      Малокалиберное оружие подразделяется на спортивно-массовое, предназначенное для учебных целей и массового спорта как переходное к боевому оружию, и спортивно-целевое, предназначенное для установления наивысших достиженвй по стрельбе. </w:t>
        <w:br/>
        <w:t xml:space="preserve">      Малокалиберная винтовка ТОЗ-8 является спортивнр-массовым образцом. Она предназначена для начального обучения стрелков-спортсменов, тренировок стрелков-разрядников и массовых соревнований в тирах и на стрельбищах. </w:t>
        <w:br/>
        <w:t xml:space="preserve">      Боевые свойства малокалиберной винтовки ТОЗ-8: калибр - 5,6 мм; вес - 3,12 кг; общая длина - 111 см; длина прицельной линии-около 587 мм; начальная скорость пули -около 310 м/сек; скорострельность-10-12 выстрелов в минуту; прицельная дальность- 250 м; наибольшая дальность полета пули - от 1200 до 1600 м; убойная сила пули сохраняется на дальности до 800 м. </w:t>
        <w:br/>
        <w:t xml:space="preserve">      </w:t>
        <w:br/>
      </w:r>
    </w:p>
    <w:p>
      <w:pPr>
        <w:pStyle w:val="Normal"/>
        <w:jc w:val="center"/>
        <w:rPr>
          <w:rFonts w:ascii="Arial" w:hAnsi="Arial" w:cs="Arial"/>
          <w:color w:val="123456"/>
        </w:rPr>
      </w:pPr>
      <w:r>
        <w:rPr>
          <w:rFonts w:cs="Arial" w:ascii="Arial" w:hAnsi="Arial"/>
          <w:color w:val="123456"/>
        </w:rPr>
        <w:drawing>
          <wp:inline distT="0" distB="0" distL="0" distR="0">
            <wp:extent cx="9288145" cy="35439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123456"/>
        </w:rPr>
        <w:br/>
        <w:t xml:space="preserve">      </w:t>
        <w:br/>
        <w:t xml:space="preserve">      </w:t>
      </w:r>
      <w:r>
        <w:rPr>
          <w:rFonts w:cs="Arial" w:ascii="Arial" w:hAnsi="Arial"/>
          <w:b/>
          <w:color w:val="123456"/>
          <w:sz w:val="28"/>
          <w:szCs w:val="28"/>
        </w:rPr>
        <w:t>Назначение и устройство частей и механизмов винтовки.</w:t>
      </w:r>
      <w:r>
        <w:rPr>
          <w:rFonts w:cs="Arial" w:ascii="Arial" w:hAnsi="Arial"/>
          <w:color w:val="12345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23456"/>
        </w:rPr>
        <w:br/>
        <w:t xml:space="preserve">      </w:t>
        <w:br/>
        <w:t xml:space="preserve">      Винтовка ТОЗ-8 состоит из ствола, ствольной коробки, спускового механизма, прицела, мушки с намушником, затвора и ложи. </w:t>
        <w:br/>
        <w:t xml:space="preserve">      Ствол служит для направления полета пули. </w:t>
        <w:br/>
        <w:t xml:space="preserve">      Ствольная коробка соединена посредством пенька со стволом. Она служит для помещения в ней затвора и вкладыша. К ней прикреплен спусковой механизм. Сзади ствольная коробка "закрывается крышкой или колпачком. </w:t>
        <w:br/>
      </w:r>
      <w:r>
        <w:rPr>
          <w:rFonts w:cs="Arial" w:ascii="Arial" w:hAnsi="Arial"/>
          <w:color w:val="123456"/>
        </w:rPr>
        <w:drawing>
          <wp:anchor behindDoc="0" distT="19050" distB="1905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22555</wp:posOffset>
            </wp:positionV>
            <wp:extent cx="274320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    </w:t>
        <w:br/>
      </w:r>
      <w:r>
        <w:rPr>
          <w:rFonts w:cs="Arial" w:ascii="Arial" w:hAnsi="Arial"/>
          <w:color w:val="123456"/>
        </w:rPr>
        <w:drawing>
          <wp:anchor behindDoc="0" distT="19050" distB="1905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line">
              <wp:posOffset>-61595</wp:posOffset>
            </wp:positionV>
            <wp:extent cx="1466850" cy="87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    </w:t>
        <w:br/>
        <w:t xml:space="preserve">      IMGR2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  </w:t>
        <w:br/>
        <w:t xml:space="preserve">      </w:t>
        <w:br/>
        <w:t xml:space="preserve">            </w:t>
      </w:r>
      <w:r>
        <w:rPr>
          <w:rFonts w:cs="Arial" w:ascii="Arial" w:hAnsi="Arial"/>
          <w:color w:val="123456"/>
          <w:u w:val="single"/>
        </w:rPr>
        <w:t>Ствольная коробка со спусковым механизмом и вкладышем:</w:t>
      </w:r>
      <w:r>
        <w:rPr>
          <w:rFonts w:cs="Arial" w:ascii="Arial" w:hAnsi="Arial"/>
          <w:color w:val="123456"/>
        </w:rPr>
        <w:t xml:space="preserve"> </w:t>
        <w:br/>
        <w:t xml:space="preserve">      а - ствольная коробка; б - спусковой механизм; в - вкладыш; </w:t>
        <w:br/>
        <w:t xml:space="preserve">      1 - канал для помещения затвора; 2 - коленчатый вырез; 3 - отверстие для хвостового шурупа; 4 - окно; 5 - отверстие для отвода пороховых газов; 6 - ось спускового крючка; 7 - спусковой крючок; 8 - спусковая пружина; 9 -стойка спусковой пружины; 10 - винт спусковой пружины; 11-отражательный выступ; 12 - направляющий паз для направления патронов в патронник; 13 - направляющие скосы, облегчающие подачу патрона в патронник; 14 - выем для досылателя боевой личинки затвора; 15 навинтованное отверстие для винта спусковой пружины </w:t>
        <w:br/>
        <w:t xml:space="preserve">      Спусковой механизм необходим для спуска курка с боевого взвода. Он состоит из спускового крючка, спусковой пружины, винта спусковой пружины. На спусковой пружине имеется стойка, передняя часть которой является затворной задержкой, а задняя - шепталом. </w:t>
        <w:br/>
        <w:t xml:space="preserve">      Вкладыш предназначен для направления патронов в патронник и для отражения гильз (патронов), </w:t>
        <w:br/>
        <w:t xml:space="preserve">      Затвор служит для досылания патронов в патронник, запирания канала ствола, производства выстрела и извлечения стреляной гильзы. Он состоит из боевой личинки, стебля затвора с рукояткой, курка, ударника с бойком, боевой пружины и муфты. </w:t>
        <w:br/>
        <w:t xml:space="preserve">      Боевая личинка предназначается для соединения всех частей затвора. Она имеет внутри канал для ударника, боевой пружины и муфты и чашечку для шляпки патрона с отверстием для выхода бойка ударника. По бокам боевой личинки находятся два продольных паза: в правом помещается выбрасыватель, в левом - гилъзоотража-тель с пружинами. В передней нижней части боевой личинки сделан выступ, выполняющий роль досылателя патрона, в задней части имеется пенек с отверстием для надевания стебля затвора с рукояткой.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rFonts w:cs="Arial" w:ascii="Arial" w:hAnsi="Arial"/>
          <w:color w:val="123456"/>
        </w:rPr>
        <w:drawing>
          <wp:anchor behindDoc="0" distT="19050" distB="1905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-122555</wp:posOffset>
            </wp:positionV>
            <wp:extent cx="2133600" cy="2124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    </w:t>
      </w:r>
      <w:r>
        <w:rPr>
          <w:rFonts w:cs="Arial" w:ascii="Arial" w:hAnsi="Arial"/>
          <w:color w:val="123456"/>
          <w:u w:val="single"/>
        </w:rPr>
        <w:t>Затвор:</w:t>
      </w:r>
      <w:r>
        <w:rPr>
          <w:rFonts w:cs="Arial" w:ascii="Arial" w:hAnsi="Arial"/>
          <w:color w:val="123456"/>
        </w:rPr>
        <w:t xml:space="preserve"> </w:t>
        <w:br/>
        <w:t xml:space="preserve">      1- курок; 2-стебель; 3 - боевая пружина; 4 -боевая личинка; 5 - выбрасыватель: 6 - гильзодержатель; 7 - пружина гильзовыбрасывателя;8 - ударник </w:t>
        <w:br/>
        <w:t xml:space="preserve">      </w:t>
        <w:br/>
        <w:t xml:space="preserve">      Стебель затвора с рукояткой необходим для удобства действия затвором. Он имеет два больших выреза для выступов курка, когда он спущен, и два малых выреза для выступов курка при открытом затворе. Передняя часть стебля соединена с пеньком боевой личднки посредством кольцевой проточки между пеньком и задним срезом личинки. </w:t>
        <w:br/>
        <w:t xml:space="preserve">      Курок удерживает ударник на боевом взводе. Он имеет полукруглые выступы и скос, являющийся боевым взводом. Внутри курка сделано нарезное отверстие для навинчивания на ударник, а сзади - сквозное отверстие для крепления курка на ударнике шпилькой. </w:t>
        <w:br/>
        <w:t xml:space="preserve">      Ударник служит для удара бойком по закраине гильзы. На него надевается боевая пружина с муфтой. Он имеет впереди венчик для упора пружины и боек, сзади - нарезную часть для навинчивания курка. </w:t>
        <w:br/>
        <w:t xml:space="preserve">      Боевая пружина сообщает ударнику поступательное движение. Она надевается на ударник, причем переднем концом упирается в венчик ударника, а задним - в муфту. </w:t>
        <w:br/>
        <w:t xml:space="preserve">      Прицельное приспособление предназначено для направления винтовки в цель и придания ей необходимого угла прицеливания. </w:t>
        <w:br/>
        <w:t xml:space="preserve">      Оно состоит из секторного прицела открытого типа и мушки с намушником. </w:t>
        <w:br/>
        <w:t xml:space="preserve">      </w:t>
        <w:br/>
        <w:t xml:space="preserve">      </w:t>
        <w:br/>
        <w:t xml:space="preserve">      </w:t>
        <w:br/>
      </w:r>
      <w:r>
        <w:drawing>
          <wp:anchor behindDoc="0" distT="19050" distB="1905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line">
              <wp:posOffset>-38100</wp:posOffset>
            </wp:positionV>
            <wp:extent cx="1143000" cy="1190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23456"/>
        </w:rPr>
        <w:t xml:space="preserve">      </w:t>
        <w:br/>
        <w:t xml:space="preserve">      </w:t>
      </w:r>
      <w:r>
        <w:rPr>
          <w:rFonts w:cs="Arial" w:ascii="Arial" w:hAnsi="Arial"/>
          <w:color w:val="123456"/>
          <w:u w:val="single"/>
        </w:rPr>
        <w:t>Малокалиберный патрон бокового огня:</w:t>
      </w:r>
      <w:r>
        <w:rPr>
          <w:rFonts w:cs="Arial" w:ascii="Arial" w:hAnsi="Arial"/>
          <w:color w:val="123456"/>
        </w:rPr>
        <w:t xml:space="preserve"> </w:t>
        <w:br/>
        <w:t xml:space="preserve">      1- пуля; 2 - гильза; 3 - закраина гильзы; 4 - ведущие пояски; 5 - пороховой заряд; 6- ударный состав; 7 - сферическое углубление </w:t>
        <w:br/>
        <w:t xml:space="preserve">      </w:t>
        <w:br/>
        <w:t xml:space="preserve">      Патрон для малокалиберной винтовки отличается отсутствием специального капсюля. Ударный состав, необходимый для воспламенения порохового заряда, впрессовывается в шляпку гильзы между стенками ее закраины. </w:t>
        <w:br/>
        <w:t xml:space="preserve">      Гильза изготовляется из латуни и имеет цилиндрическую форму. Внутри гильзы, кроме ударного состава, помещается бездымный пироксилиновый порох. В передней части гильзы укрепляется пуля, изготовленная из сплава свинца с сурьмой. В средней части пули сделаны ведущие пояски для уменьшения трения о канал ствола. На задней части имеется сферическое углубление для предупреждения прорыва газов между пулей и стенками ствола при выстреле. </w:t>
        <w:br/>
        <w:t xml:space="preserve">      </w:t>
      </w:r>
    </w:p>
    <w:p>
      <w:pPr>
        <w:pStyle w:val="Normal"/>
        <w:jc w:val="center"/>
        <w:rPr/>
      </w:pPr>
      <w:r>
        <w:rPr>
          <w:rFonts w:cs="Arial" w:ascii="Arial" w:hAnsi="Arial"/>
          <w:color w:val="123456"/>
        </w:rPr>
        <w:br/>
        <w:t xml:space="preserve">      </w:t>
        <w:br/>
        <w:t xml:space="preserve">      </w:t>
      </w:r>
      <w:r>
        <w:rPr>
          <w:rFonts w:cs="Arial" w:ascii="Arial" w:hAnsi="Arial"/>
          <w:b/>
          <w:color w:val="123456"/>
          <w:sz w:val="28"/>
          <w:szCs w:val="28"/>
        </w:rPr>
        <w:t>Принцип работы частей винтовки</w:t>
      </w:r>
      <w:r>
        <w:rPr>
          <w:rFonts w:cs="Arial" w:ascii="Arial" w:hAnsi="Arial"/>
          <w:color w:val="123456"/>
        </w:rPr>
        <w:t xml:space="preserve"> </w:t>
        <w:br/>
        <w:t xml:space="preserve">      </w:t>
        <w:br/>
      </w:r>
    </w:p>
    <w:p>
      <w:pPr>
        <w:pStyle w:val="Normal"/>
        <w:rPr>
          <w:rFonts w:ascii="Arial" w:hAnsi="Arial" w:cs="Arial"/>
          <w:color w:val="123456"/>
        </w:rPr>
      </w:pPr>
      <w:r>
        <w:rPr>
          <w:rFonts w:cs="Arial" w:ascii="Arial" w:hAnsi="Arial"/>
          <w:color w:val="123456"/>
        </w:rPr>
        <w:br/>
        <w:t xml:space="preserve">      При заряжании винтовки вложенный через окно ствольной коробки патрон во время досылания его затвором вперед скользит по скосам вкладыша и попадает в патронник. Курок при досылании затвора вперед своим боевым взводом упирается в стойку снуековой пружины и задерживается, а стебель и боевая личинка, продолжая движение вперед, сжимают боевую пружину. Выбрасыватель и гильзодержатель входят в вырезы патронника, зуб выбрасывателя заскакивает за закраину гильзы. При опускании рукояки стебля затвора по коленчатому вырезу в нижнее положение затвор плотно запирает канал ствола. </w:t>
        <w:br/>
        <w:t xml:space="preserve">      При нажатии на спусковой крючок он поворачивается на своей оси и утапливает стойку спусковой пружины, которая при этой выходит из-под боевого взвода. </w:t>
        <w:br/>
        <w:t xml:space="preserve">      Ударник под действием боевой пружины подается по каналу боевой личинки вперед, боек, пройдя сквозь отверстие в чашечке боевой личинки, ударяет по закраине гильзы. Происходит выстрел. </w:t>
        <w:br/>
        <w:t xml:space="preserve">      Во время разряжания винтовки при повороте рукоятки затвора вверх вырезы стебля скользят по соответствующим выступам курка и отжимают курок, а вместе с ним и ударник. </w:t>
        <w:br/>
        <w:t xml:space="preserve">      При отводе затвора назад выбрасыватель извлекает гильзу из патронника; натолкнувшись на отражательный выступ вкладыша, гильза выбрасывается через окно ствольной коробка. Затем боевой взвод курка, проходя над стойкой спусковой пружины, утапливает ее. После прохода боевого взвода пружина поднимается н -удерживает затвор от вьпадания. </w:t>
      </w:r>
    </w:p>
    <w:p>
      <w:pPr>
        <w:pStyle w:val="Normal"/>
        <w:jc w:val="center"/>
        <w:rPr/>
      </w:pPr>
      <w:r>
        <w:rPr>
          <w:rFonts w:cs="Arial" w:ascii="Arial" w:hAnsi="Arial"/>
          <w:color w:val="123456"/>
        </w:rPr>
        <w:br/>
        <w:t xml:space="preserve">      </w:t>
        <w:br/>
      </w:r>
      <w:r>
        <w:rPr>
          <w:rFonts w:cs="Arial" w:ascii="Arial" w:hAnsi="Arial"/>
          <w:i/>
          <w:color w:val="123456"/>
        </w:rPr>
        <w:t>   </w:t>
      </w:r>
      <w:r>
        <w:rPr>
          <w:rFonts w:cs="Arial" w:ascii="Arial" w:hAnsi="Arial"/>
          <w:b/>
          <w:i/>
          <w:color w:val="123456"/>
          <w:sz w:val="28"/>
          <w:szCs w:val="28"/>
        </w:rPr>
        <w:t xml:space="preserve">   Назначение, боевые свойства и особенности устройства малокалиберной винтовки ТОЗ-12 </w:t>
        <w:br/>
      </w:r>
    </w:p>
    <w:p>
      <w:pPr>
        <w:pStyle w:val="Normal"/>
        <w:rPr>
          <w:rFonts w:ascii="Arial" w:hAnsi="Arial" w:cs="Arial"/>
          <w:i/>
          <w:i/>
          <w:color w:val="123456"/>
        </w:rPr>
      </w:pPr>
      <w:r>
        <w:rPr>
          <w:rFonts w:cs="Arial" w:ascii="Arial" w:hAnsi="Arial"/>
          <w:i/>
          <w:color w:val="123456"/>
        </w:rPr>
        <w:br/>
        <w:t xml:space="preserve">      Малокалиберная винтовка ТОЗ-12 является улучшенным спортивным образцом винтовки ТОЗ-8. Эта винтовка </w:t>
        <w:br/>
        <w:t xml:space="preserve">      предназначена для начального обучения стрелков-спортсменов, тренировок стрелков- </w:t>
        <w:br/>
        <w:t xml:space="preserve">      разрядников и массовых соревнований в тирах и на стрельбищах. </w:t>
        <w:br/>
        <w:t xml:space="preserve">      Калибр винтовки - 5,6 мм; вес - 3,5 кг; длина ствола - 600- 640 мм; длина прицельной линии - 755-800 мм; количество нарезов - 4; усилие спуска - 0,8-0,5 кг. </w:t>
        <w:br/>
        <w:t xml:space="preserve">      Назначение и устройство ствола, ствольной коробки, спускового механизма и затвора те же, что и у винтовки ТОЗ-8. Ложа пистолетной формы с удлиненным цевьем. </w:t>
        <w:br/>
        <w:t>      Прицельные приспособления состоят из диоптрического прицела и мушки (диоптры и мушки сменные).</w:t>
      </w:r>
    </w:p>
    <w:p>
      <w:pPr>
        <w:pStyle w:val="Normal"/>
        <w:rPr>
          <w:rFonts w:ascii="Arial" w:hAnsi="Arial" w:cs="Arial"/>
          <w:i/>
          <w:i/>
          <w:color w:val="123456"/>
        </w:rPr>
      </w:pPr>
      <w:r>
        <w:rPr>
          <w:rFonts w:cs="Arial" w:ascii="Arial" w:hAnsi="Arial"/>
          <w:i/>
          <w:color w:val="123456"/>
        </w:rPr>
        <w:t>     </w:t>
      </w:r>
      <w:r>
        <w:rPr>
          <w:rFonts w:eastAsia="Arial" w:cs="Arial" w:ascii="Arial" w:hAnsi="Arial"/>
          <w:i/>
          <w:color w:val="123456"/>
        </w:rPr>
        <w:t xml:space="preserve"> </w:t>
      </w:r>
      <w:r>
        <w:rPr>
          <w:rFonts w:cs="Arial" w:ascii="Arial" w:hAnsi="Arial"/>
          <w:i/>
          <w:color w:val="123456"/>
        </w:rPr>
        <w:t xml:space="preserve">Диоптрический прицел состоит из угольника, колодки с переходной планкой и диоптра. </w:t>
        <w:br/>
        <w:t xml:space="preserve">      На угольнике имеются горизонтальный и вертикальный микрометрические винты поправок с головками. На головках нанесены деления. Каждое деление равно 1/13 оборота. При повороте головки на одно деление происходит щелчок и средняя точка попадания перемещается на 1 см. Для того чтобы переместить угольник по вертикали, необходимо предварительно освободить на один оборот стопорный винт. После внесения поправки угольник вновь закрепляется стопорным винтом. </w:t>
        <w:br/>
        <w:t xml:space="preserve">      К винтовке придаются сменные прямоугольная и кольцевая мушки, которые крепятся в корпусе. </w:t>
      </w:r>
    </w:p>
    <w:p>
      <w:pPr>
        <w:pStyle w:val="Normal"/>
        <w:rPr>
          <w:rFonts w:ascii="Arial" w:hAnsi="Arial" w:cs="Arial"/>
          <w:i/>
          <w:i/>
          <w:color w:val="123456"/>
        </w:rPr>
      </w:pPr>
      <w:r>
        <w:rPr>
          <w:rFonts w:cs="Arial" w:ascii="Arial" w:hAnsi="Arial"/>
          <w:i/>
          <w:color w:val="1234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9:00Z</dcterms:created>
  <dc:creator>Владислав</dc:creator>
  <dc:description/>
  <cp:keywords/>
  <dc:language>en-US</dc:language>
  <cp:lastModifiedBy>Владислав</cp:lastModifiedBy>
  <dcterms:modified xsi:type="dcterms:W3CDTF">2008-08-27T08:13:00Z</dcterms:modified>
  <cp:revision>3</cp:revision>
  <dc:subject/>
  <dc:title/>
</cp:coreProperties>
</file>