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Head2"/>
          <w:b/>
          <w:color w:val="0000FF"/>
          <w:sz w:val="40"/>
          <w:szCs w:val="40"/>
        </w:rPr>
        <w:t>Устав Московского общества охотников и рыболовов</w:t>
      </w:r>
    </w:p>
    <w:p>
      <w:pPr>
        <w:pStyle w:val="Normal"/>
        <w:spacing w:before="0" w:after="240"/>
        <w:jc w:val="center"/>
        <w:rPr>
          <w:b/>
          <w:b/>
          <w:color w:val="0000FF"/>
          <w:sz w:val="40"/>
          <w:szCs w:val="40"/>
        </w:rPr>
      </w:pPr>
      <w:r>
        <w:rPr>
          <w:rStyle w:val="Head2"/>
          <w:b/>
          <w:color w:val="0000FF"/>
          <w:sz w:val="40"/>
          <w:szCs w:val="40"/>
        </w:rPr>
        <w:t xml:space="preserve"> </w:t>
      </w:r>
      <w:r>
        <w:rPr>
          <w:rStyle w:val="Head2"/>
          <w:b/>
          <w:color w:val="0000FF"/>
          <w:sz w:val="40"/>
          <w:szCs w:val="40"/>
        </w:rPr>
        <w:t>- межрегиональной спортивной общественной организации</w:t>
      </w:r>
    </w:p>
    <w:p>
      <w:pPr>
        <w:pStyle w:val="Normal"/>
        <w:spacing w:before="0" w:after="240"/>
        <w:jc w:val="center"/>
        <w:rPr>
          <w:rStyle w:val="Head2"/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before="0" w:after="240"/>
        <w:jc w:val="right"/>
        <w:rPr/>
      </w:pPr>
      <w:r>
        <w:rPr>
          <w:rStyle w:val="Text1"/>
        </w:rPr>
        <w:t xml:space="preserve">Устав зарегистрирован Управлением юстиции Администрации </w:t>
      </w:r>
      <w:r>
        <w:rPr/>
        <w:br/>
      </w:r>
      <w:r>
        <w:rPr>
          <w:rStyle w:val="Text1"/>
        </w:rPr>
        <w:t xml:space="preserve">Московской области 3 сентября 1996 года. </w:t>
      </w:r>
      <w:r>
        <w:rPr/>
        <w:br/>
      </w:r>
      <w:r>
        <w:rPr>
          <w:rStyle w:val="Text1"/>
        </w:rPr>
        <w:t xml:space="preserve">Свидетельство № 35. </w:t>
      </w:r>
      <w:r>
        <w:rPr/>
        <w:br/>
        <w:br/>
      </w:r>
      <w:r>
        <w:rPr>
          <w:rStyle w:val="Text1"/>
        </w:rPr>
        <w:t xml:space="preserve">Принят XV конференцией Московского общества охотников </w:t>
      </w:r>
      <w:r>
        <w:rPr/>
        <w:br/>
      </w:r>
      <w:r>
        <w:rPr>
          <w:rStyle w:val="Text1"/>
        </w:rPr>
        <w:t xml:space="preserve">и рыболовов 29 июня 1991 года. Изменения и дополнения, </w:t>
      </w:r>
      <w:r>
        <w:rPr/>
        <w:br/>
      </w:r>
      <w:r>
        <w:rPr>
          <w:rStyle w:val="Text1"/>
        </w:rPr>
        <w:t xml:space="preserve">внесенные XVI конференцией Общества, приняты 25 мая 1996 года. </w:t>
      </w:r>
    </w:p>
    <w:p>
      <w:pPr>
        <w:pStyle w:val="Heading3"/>
        <w:jc w:val="center"/>
        <w:rPr/>
      </w:pPr>
      <w:r>
        <w:rPr>
          <w:sz w:val="36"/>
          <w:szCs w:val="36"/>
          <w:u w:val="single"/>
        </w:rPr>
        <w:t>УСТАВ</w:t>
      </w:r>
    </w:p>
    <w:p>
      <w:pPr>
        <w:pStyle w:val="Normal"/>
        <w:rPr/>
      </w:pPr>
      <w:r>
        <w:rPr/>
        <w:br/>
      </w:r>
      <w:r>
        <w:rPr>
          <w:rStyle w:val="Text1"/>
        </w:rPr>
        <w:t xml:space="preserve">Московского общества охотников и рыболовов -межрегиональной спортивной общественной организации. </w:t>
      </w:r>
    </w:p>
    <w:p>
      <w:pPr>
        <w:pStyle w:val="Heading4"/>
        <w:rPr/>
      </w:pPr>
      <w:r>
        <w:rPr/>
        <w:t xml:space="preserve">I. Общие положения. </w:t>
      </w:r>
    </w:p>
    <w:p>
      <w:pPr>
        <w:pStyle w:val="Normal"/>
        <w:rPr/>
      </w:pPr>
      <w:r>
        <w:rPr/>
        <w:br/>
      </w:r>
      <w:r>
        <w:rPr>
          <w:rStyle w:val="Text1"/>
        </w:rPr>
        <w:t xml:space="preserve">1. Московское общество охотников и рыболовов - межрегиональная спортивная организация охотников и рыболовов (далее "Общество") является добровольным объединением охотников и рыболовов г.Москвы и Московской области, созданным на основе общности интересов в охоте и рыбной ловле, стрелко-во-охотничьего и рыболовного спорта. </w:t>
      </w:r>
      <w:r>
        <w:rPr/>
        <w:br/>
      </w:r>
      <w:r>
        <w:rPr>
          <w:rStyle w:val="Text1"/>
        </w:rPr>
        <w:t xml:space="preserve">Общество в своей деятельности руководствуется Конституцией Российской Федерации, Федеральным законом РФ "Об общественных объединениях", Гражданским кодексом РФ и настоящим Уставом. </w:t>
      </w:r>
      <w:r>
        <w:rPr/>
        <w:br/>
      </w:r>
      <w:r>
        <w:rPr>
          <w:rStyle w:val="Text1"/>
        </w:rPr>
        <w:t xml:space="preserve">Деятельность Общества и входящих в его состав структурных подразделений - местных (районных и городских) обществ охотников и рыболовов, предприятий и организаций, охотничьих и рыболовных хозяйств основана на принципах добровольности, равноправия, самоуправления и законности, выборности и отчетности руководящих органов перед членами Общества и вышестоящими органами. </w:t>
      </w:r>
      <w:r>
        <w:rPr/>
        <w:br/>
      </w:r>
      <w:r>
        <w:rPr>
          <w:rStyle w:val="Text1"/>
        </w:rPr>
        <w:t xml:space="preserve">Общество распространяет свою деятельность на территорию г.Москвы и Московской области, имеет межрегиональный характер и входит в Ассоциацию "Росохотрыболовсоюз". </w:t>
      </w:r>
      <w:r>
        <w:rPr/>
        <w:br/>
      </w:r>
      <w:r>
        <w:rPr>
          <w:rStyle w:val="Text1"/>
        </w:rPr>
        <w:t xml:space="preserve">Учредителями Общества являются юридические лица - местные общества охотников и рыболовов, а также физические лица, созвавшие конференцию, на которой принимается Устав Общества, избираются его руководящие и контрольно-ревизионные органы. </w:t>
      </w:r>
      <w:r>
        <w:rPr/>
        <w:br/>
      </w:r>
      <w:r>
        <w:rPr>
          <w:rStyle w:val="Text1"/>
        </w:rPr>
        <w:t xml:space="preserve">Положения настоящего Устава распространяются на все первичные организации, местные общества охотников и рыболовов. </w:t>
      </w:r>
      <w:r>
        <w:rPr/>
        <w:br/>
      </w:r>
      <w:r>
        <w:rPr>
          <w:rStyle w:val="Text1"/>
        </w:rPr>
        <w:t xml:space="preserve">Общество приобретает права юридического лица после государственной регистрации органами юстиции. Оно имеет самостоятельный баланс, счета в учреждениях банков, круглую печать и штамп с указанием его наименования, флаг, эмблему и нагрудный знак члена Общества и другую символику. </w:t>
      </w:r>
      <w:r>
        <w:rPr/>
        <w:br/>
      </w:r>
      <w:r>
        <w:rPr>
          <w:rStyle w:val="Text1"/>
        </w:rPr>
        <w:t xml:space="preserve">Сокращенное название Общества - "МООиР". </w:t>
      </w:r>
      <w:r>
        <w:rPr/>
        <w:br/>
      </w:r>
      <w:r>
        <w:rPr>
          <w:rStyle w:val="Text1"/>
        </w:rPr>
        <w:t xml:space="preserve">Местонахождение руководящего органа Общества: </w:t>
      </w:r>
      <w:r>
        <w:rPr/>
        <w:br/>
      </w:r>
      <w:r>
        <w:rPr>
          <w:rStyle w:val="Text1"/>
        </w:rPr>
        <w:t xml:space="preserve">117311, г.Москва, ул. Строителей, д.6, корп.7. </w:t>
      </w:r>
    </w:p>
    <w:p>
      <w:pPr>
        <w:pStyle w:val="Heading4"/>
        <w:rPr/>
      </w:pPr>
      <w:r>
        <w:rPr/>
        <w:t xml:space="preserve">II. Цели и задачи Общества. </w:t>
      </w:r>
    </w:p>
    <w:p>
      <w:pPr>
        <w:pStyle w:val="Normal"/>
        <w:rPr/>
      </w:pPr>
      <w:r>
        <w:rPr/>
        <w:br/>
      </w:r>
      <w:r>
        <w:rPr>
          <w:rStyle w:val="Text1"/>
        </w:rPr>
        <w:t xml:space="preserve">2. Общество создано в целях содействия реализации и защиты прав охотников и рыболовов, удовлетворения их любительских интересов, охраны природы и обогащения охотничьей фауны и рыбных запасов, развития охотничьего собаководства, осуществления иной деятельности, не запрещенной законом. </w:t>
      </w:r>
      <w:r>
        <w:rPr/>
        <w:br/>
      </w:r>
      <w:r>
        <w:rPr>
          <w:rStyle w:val="Text1"/>
        </w:rPr>
        <w:t xml:space="preserve">3. Основными видами деятельности Общества в соответствии с действующим законодательством являются: </w:t>
      </w:r>
      <w:r>
        <w:rPr/>
        <w:br/>
      </w:r>
      <w:r>
        <w:rPr>
          <w:rStyle w:val="Text1"/>
        </w:rPr>
        <w:t xml:space="preserve">а) рациональная эксплуатация запасов охотничьих животных и рыбы в закрепленных за Обществом угодьях и водоемах; ведение охотничьего и рыболовного хозяйства на научной основе; </w:t>
      </w:r>
      <w:r>
        <w:rPr/>
        <w:br/>
      </w:r>
      <w:r>
        <w:rPr>
          <w:rStyle w:val="Text1"/>
        </w:rPr>
        <w:t xml:space="preserve">б) максимальное удовлетворение потребностей членов Общества в организации охоты и рыбной ловли, отдыхе, приобретении товаров охотничье-рыбо-ловного и спортивно-туристического назначения, предоставлении услуг; проведение физкультурно-оздоровительной и спортивной работы; </w:t>
      </w:r>
      <w:r>
        <w:rPr/>
        <w:br/>
      </w:r>
      <w:r>
        <w:rPr>
          <w:rStyle w:val="Text1"/>
        </w:rPr>
        <w:t xml:space="preserve">в) воспитание у членов Общества чувства бережного отношения к природе, высокой экологической культуры, привлечение их к активной работе по охране и воспроизводству охотничьих, рыболовных и лесных богатств, участию в осуществлении контроля за соблюдением законодательства об охоте и охране природы; </w:t>
      </w:r>
      <w:r>
        <w:rPr/>
        <w:br/>
      </w:r>
      <w:r>
        <w:rPr>
          <w:rStyle w:val="Text1"/>
        </w:rPr>
        <w:t xml:space="preserve">г) организация и проведение научных исследований, разработка и внедрение новых технологий, методов ведения охотничье-рыболовного хозяйства, участие в мероприятиях по экологическому контролю; </w:t>
      </w:r>
      <w:r>
        <w:rPr/>
        <w:br/>
      </w:r>
      <w:r>
        <w:rPr>
          <w:rStyle w:val="Text1"/>
        </w:rPr>
        <w:t xml:space="preserve">д) проведение мероприятий по охране и воспроизводству охотничьей фауны и рыбных запасов во взаимодействии с другими общественными и государственными организациями, ведение работ по выращиванию и заготовке кормов для подкормки диких животных. </w:t>
      </w:r>
      <w:r>
        <w:rPr/>
        <w:br/>
      </w:r>
      <w:r>
        <w:rPr>
          <w:rStyle w:val="Text1"/>
        </w:rPr>
        <w:t xml:space="preserve">4. Для выполнения уставных задач Общество в соответствии с действующим законодательством: </w:t>
      </w:r>
      <w:r>
        <w:rPr/>
        <w:br/>
      </w:r>
      <w:r>
        <w:rPr>
          <w:rStyle w:val="Text1"/>
        </w:rPr>
        <w:t xml:space="preserve">- пользуется закрепленными (арендуемыми) охотничьими угодьями и водоемами, где организует охоту, рыбную ловлю и отдых для членов Общества и других граждан; </w:t>
      </w:r>
      <w:r>
        <w:rPr/>
        <w:br/>
      </w:r>
      <w:r>
        <w:rPr>
          <w:rStyle w:val="Text1"/>
        </w:rPr>
        <w:t xml:space="preserve">- вносит в государственные органы предложения по улучшению природоохранной деятельности, рациональному использованию и воспроизводству животного мира и другим вопросам, связанным со своей деятельностью; </w:t>
      </w:r>
      <w:r>
        <w:rPr/>
        <w:br/>
      </w:r>
      <w:r>
        <w:rPr>
          <w:rStyle w:val="Text1"/>
        </w:rPr>
        <w:t xml:space="preserve">- проводит инструктивно-показательные и коллективные охоты, выезды на рыбную ловлю, специальные охоты по истреблению вредных хищников, выставки, выводки, полевые испытания и состязания охотничьих собак и другие мероприятия, способствующие развитию охотничьего собаководства, выставки охотничьих трофеев; </w:t>
      </w:r>
      <w:r>
        <w:rPr/>
        <w:br/>
      </w:r>
      <w:r>
        <w:rPr>
          <w:rStyle w:val="Text1"/>
        </w:rPr>
        <w:t xml:space="preserve">- организует отлов зверей и птиц и расселение их по охотничьим хозяйствам согласно утвержденным правлением Общества планам; </w:t>
      </w:r>
      <w:r>
        <w:rPr/>
        <w:br/>
      </w:r>
      <w:r>
        <w:rPr>
          <w:rStyle w:val="Text1"/>
        </w:rPr>
        <w:t xml:space="preserve">- создает штатную и общественную егерскую службу для борьбы с нарушителями законодательства об охране и использовании животного мира; </w:t>
      </w:r>
      <w:r>
        <w:rPr/>
        <w:br/>
      </w:r>
      <w:r>
        <w:rPr>
          <w:rStyle w:val="Text1"/>
        </w:rPr>
        <w:t xml:space="preserve">- организует и создает в установленном порядке: охотничье-рыболовные хозяйства, промышленные, торговые и другие предприятия по изготовлению, продаже и ремонту охотничье-рыболовного и стрелкового инвентаря, производству, переработке и продаже продукции охоты и рыболовства, сувениров, охотничьих трофеев, а также тиры, стрелковые стенды, станции испытания и питомники охотничьих собак, фермы для разведения зверей и птиц и другие предприятия и сооружения, необходимые для практической деятельности; </w:t>
      </w:r>
      <w:r>
        <w:rPr/>
        <w:br/>
      </w:r>
      <w:r>
        <w:rPr>
          <w:rStyle w:val="Text1"/>
        </w:rPr>
        <w:t xml:space="preserve">- осуществляет производственно-хозяйственную, предпринимательскую и внешнеэкономическую деятельность, приобретает, арендует и сдает в аренду необходимое имущество, транспортные средства, инвентарь и основные средства, заключает договоры и пользуется кредитами банка; </w:t>
      </w:r>
      <w:r>
        <w:rPr/>
        <w:br/>
      </w:r>
      <w:r>
        <w:rPr>
          <w:rStyle w:val="Text1"/>
        </w:rPr>
        <w:t xml:space="preserve">- организует учебу по повышению квалификации и правовой подготовке кадров предприятий и организаций Общества, а также подготовку общественных инструкторов, охотничьих и рыболовных инспекторов, судей по стрелково-охотничьему и рыболовному спорту, судей-экспертов по охотничьему собаководству и охотничьим трофеям; </w:t>
      </w:r>
      <w:r>
        <w:rPr/>
        <w:br/>
      </w:r>
      <w:r>
        <w:rPr>
          <w:rStyle w:val="Text1"/>
        </w:rPr>
        <w:t xml:space="preserve">- осуществляет капитальное строительство служебных, производственных, торговых, жилищно-бытовых и спортивных сооружений, а также их ремонт; </w:t>
      </w:r>
      <w:r>
        <w:rPr/>
        <w:br/>
      </w:r>
      <w:r>
        <w:rPr>
          <w:rStyle w:val="Text1"/>
        </w:rPr>
        <w:t xml:space="preserve">- производит в установленном порядке продажу охотничьего оружия и боеприпасов, товаров охотничьего, рыболовного и туристического назначения, а также ремонт охотничьего оружия и снаряжение патронов к охотничьему огнестрельному гладкоствольному оружию; </w:t>
      </w:r>
      <w:r>
        <w:rPr/>
        <w:br/>
      </w:r>
      <w:r>
        <w:rPr>
          <w:rStyle w:val="Text1"/>
        </w:rPr>
        <w:t xml:space="preserve">- проводит соревнования по стрелково-охотничьему и рыболовному спорту, создает сборные команды по этим видам спорта; </w:t>
      </w:r>
      <w:r>
        <w:rPr/>
        <w:br/>
      </w:r>
      <w:r>
        <w:rPr>
          <w:rStyle w:val="Text1"/>
        </w:rPr>
        <w:t xml:space="preserve">- издает в установленном порядке газеты, бюллетени, сборники, брошюры, плакаты, листовки, организует выступления в средствах массовой информации по вопросам деятельности Общества. </w:t>
      </w:r>
    </w:p>
    <w:p>
      <w:pPr>
        <w:pStyle w:val="Heading4"/>
        <w:rPr/>
      </w:pPr>
      <w:r>
        <w:rPr/>
        <w:t xml:space="preserve">III. Члены Общества, их права и обязанности.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Text1"/>
        </w:rPr>
        <w:t xml:space="preserve">5. Членами Общества могут быть граждане Российской Федерации, а также иностранцы, проживающие в г.Москве и Московской области, признающие Устав Общества, состоящие на учете в одной из первичных организаций, желающие заниматься охотой и рыбной ловлей и достигшие 18-летнего возраста (без права владения огнестрельным оружием - с 16 лет, а рыбной ловлей - с 14-летнего возраста), своевременно уплачивающие членские взносы. </w:t>
      </w:r>
      <w:r>
        <w:rPr/>
        <w:br/>
      </w:r>
      <w:r>
        <w:rPr>
          <w:rStyle w:val="Text1"/>
        </w:rPr>
        <w:t xml:space="preserve">6. Прием в члены Общества производится в индивидуальном порядке на собраниях (заседаниях бюро) первичных организаций Общества после сдачи зачета по охотничье-рыболовному минимуму. </w:t>
      </w:r>
      <w:r>
        <w:rPr/>
        <w:br/>
      </w:r>
      <w:r>
        <w:rPr>
          <w:rStyle w:val="Text1"/>
        </w:rPr>
        <w:t xml:space="preserve">Владельцы охотничьих собак, желающие вступить в Общество без права охоты и рыбной ловли, предварительно проходят собеседование в бюро соответствующей секции. </w:t>
      </w:r>
      <w:r>
        <w:rPr/>
        <w:br/>
      </w:r>
      <w:r>
        <w:rPr>
          <w:rStyle w:val="Text1"/>
        </w:rPr>
        <w:t xml:space="preserve">Прием зачета по охотничье-рыболовному минимуму производится комиссией при правлении обществ местных организаций охотников и рыболовов. Состав комиссии утверждается правлением. Отказ в приеме в Общество может быть обжалован в правлении вышестоящей организации Общества. </w:t>
      </w:r>
      <w:r>
        <w:rPr/>
        <w:br/>
      </w:r>
      <w:r>
        <w:rPr>
          <w:rStyle w:val="Text1"/>
        </w:rPr>
        <w:t xml:space="preserve">7. Лица, желающие заниматься охотой и рыбной ловлей, принимаются в Общество после сдачи зачета по охотничье-рыболовному минимуму, а желающие заниматься только рыбной ловлей принимаются в Общество после сдачи зачета по рыболовному минимуму. </w:t>
      </w:r>
      <w:r>
        <w:rPr/>
        <w:br/>
      </w:r>
      <w:r>
        <w:rPr>
          <w:rStyle w:val="Text1"/>
        </w:rPr>
        <w:t xml:space="preserve">Члены Общества без права охоты и желающие получить это право сдают зачет по охотничьему минимуму и уплачивают разницу во вступительных и членских взносах. </w:t>
      </w:r>
      <w:r>
        <w:rPr/>
        <w:br/>
      </w:r>
      <w:r>
        <w:rPr>
          <w:rStyle w:val="Text1"/>
        </w:rPr>
        <w:t xml:space="preserve">8. Размеры вступительных и членских взносов для членов Общества устанавливаются решением правления Общества. </w:t>
      </w:r>
      <w:r>
        <w:rPr/>
        <w:br/>
      </w:r>
      <w:r>
        <w:rPr>
          <w:rStyle w:val="Text1"/>
        </w:rPr>
        <w:t xml:space="preserve">Члены Общества, не уплатившие до 1 июля текущего года без уважительной причины членские взносы, считаются выбывшими из Общества. </w:t>
      </w:r>
      <w:r>
        <w:rPr/>
        <w:br/>
      </w:r>
      <w:r>
        <w:rPr>
          <w:rStyle w:val="Text1"/>
        </w:rPr>
        <w:t xml:space="preserve">Членство в Обществе может быть восстановлено при уплате вступительного взноса до конца текущего года. </w:t>
      </w:r>
      <w:r>
        <w:rPr/>
        <w:br/>
      </w:r>
      <w:r>
        <w:rPr>
          <w:rStyle w:val="Text1"/>
        </w:rPr>
        <w:t xml:space="preserve">Членство в Обществе сохраняется за лицами, временно выбывшими для прохождения действительной срочной военной службы, а также за лицами, находящимися в длительной командировке и другим уважительным причинам. </w:t>
      </w:r>
      <w:r>
        <w:rPr/>
        <w:br/>
      </w:r>
      <w:r>
        <w:rPr>
          <w:rStyle w:val="Text1"/>
        </w:rPr>
        <w:t xml:space="preserve">Лицам, выбывшим или исключенным из членов Общества, вступительные, членские и целевые взносы не возвращаются. </w:t>
      </w:r>
      <w:r>
        <w:rPr/>
        <w:br/>
      </w:r>
      <w:r>
        <w:rPr>
          <w:rStyle w:val="Text1"/>
        </w:rPr>
        <w:t xml:space="preserve">Членам Общества выдается членский охотничье-рыболовный билет установленного образца. </w:t>
      </w:r>
      <w:r>
        <w:rPr/>
        <w:br/>
      </w:r>
      <w:r>
        <w:rPr>
          <w:rStyle w:val="Text1"/>
        </w:rPr>
        <w:t xml:space="preserve">9. Члены Общества имеют право: </w:t>
      </w:r>
      <w:r>
        <w:rPr/>
        <w:br/>
      </w:r>
      <w:r>
        <w:rPr>
          <w:rStyle w:val="Text1"/>
        </w:rPr>
        <w:t xml:space="preserve">а) в установленном порядке заниматься охотой, любительским и спортивным рыболовством, пользоваться в приоритетном порядке охотничьими и ры боловными хозяйствами, базами, культурно-просветительными учреждениями Общества; </w:t>
      </w:r>
      <w:r>
        <w:rPr/>
        <w:br/>
      </w:r>
      <w:r>
        <w:rPr>
          <w:rStyle w:val="Text1"/>
        </w:rPr>
        <w:t xml:space="preserve">б) участвовать в обсуждении всех вопросов работы Общества и вносить предложения по улучшению его деятельности, получать информацию о работе выборных органов Общества; </w:t>
      </w:r>
      <w:r>
        <w:rPr/>
        <w:br/>
      </w:r>
      <w:r>
        <w:rPr>
          <w:rStyle w:val="Text1"/>
        </w:rPr>
        <w:t xml:space="preserve">в) избирать и быть избранными в руководящие и ревизионные органы Общества; </w:t>
      </w:r>
      <w:r>
        <w:rPr/>
        <w:br/>
      </w:r>
      <w:r>
        <w:rPr>
          <w:rStyle w:val="Text1"/>
        </w:rPr>
        <w:t xml:space="preserve">г) участвовать в соревнованиях, выставках и других мероприятиях, проводимых Обществом; </w:t>
      </w:r>
      <w:r>
        <w:rPr/>
        <w:br/>
      </w:r>
      <w:r>
        <w:rPr>
          <w:rStyle w:val="Text1"/>
        </w:rPr>
        <w:t xml:space="preserve">д) пользоваться преимущественным правом в приобретении охотничьих и рыболовных товаров, а также приобретать в установленном порядке охотничье оружие. </w:t>
      </w:r>
      <w:r>
        <w:rPr/>
        <w:br/>
      </w:r>
      <w:r>
        <w:rPr>
          <w:rStyle w:val="Text1"/>
        </w:rPr>
        <w:t xml:space="preserve">Члены Общества, активно участвующие в проведении мероприятий по воспроизводству охотничьих животных, увеличению рыбных запасов, в борьбе с браконьерством и другими нарушениями Правил охоты и рыболовства, пользуются преимущественным правом приобретения путевок на охоту, рыбную ловлю, отдых либо на участие в иных мероприятиях Общества. </w:t>
      </w:r>
      <w:r>
        <w:rPr/>
        <w:br/>
      </w:r>
      <w:r>
        <w:rPr>
          <w:rStyle w:val="Text1"/>
        </w:rPr>
        <w:t xml:space="preserve">Почетные члены МООиР пользуются правами и льготами, установленными правлением Общества. </w:t>
      </w:r>
      <w:r>
        <w:rPr/>
        <w:br/>
      </w:r>
      <w:r>
        <w:rPr>
          <w:rStyle w:val="Text1"/>
        </w:rPr>
        <w:t xml:space="preserve">10. Члены Общества обязаны: </w:t>
      </w:r>
      <w:r>
        <w:rPr/>
        <w:br/>
      </w:r>
      <w:r>
        <w:rPr>
          <w:rStyle w:val="Text1"/>
        </w:rPr>
        <w:t xml:space="preserve">- выполнять требования настоящего Устава и принимать активное участие в работе первичной организации охотников и рыболовов, быть примером в соблюдении охотничьей этики; </w:t>
      </w:r>
      <w:r>
        <w:rPr/>
        <w:br/>
      </w:r>
      <w:r>
        <w:rPr>
          <w:rStyle w:val="Text1"/>
        </w:rPr>
        <w:t xml:space="preserve">- пропагандировать среди местного населения бережное отношение к природе, ее богатствам, цели и задачи Общества. Всемерно содействовать выполнению стоящих перед ним задач; </w:t>
      </w:r>
      <w:r>
        <w:rPr/>
        <w:br/>
      </w:r>
      <w:r>
        <w:rPr>
          <w:rStyle w:val="Text1"/>
        </w:rPr>
        <w:t xml:space="preserve">- строго соблюдать законы и правила охоты и рыбной ловли, активно участвовать в природоохранных мероприятиях, особенно в борьбе с браконьерством и другими нарушениями Правил охоты и рыбной ловли; </w:t>
      </w:r>
      <w:r>
        <w:rPr/>
        <w:br/>
      </w:r>
      <w:r>
        <w:rPr>
          <w:rStyle w:val="Text1"/>
        </w:rPr>
        <w:t xml:space="preserve">- участвовать в проведении биотехнических мероприятий и охотохозяйствен-ных работ в порядке трудового участия по установленным правлением Общества нормам (не менее 4 человеко-дней в год); </w:t>
      </w:r>
      <w:r>
        <w:rPr/>
        <w:br/>
      </w:r>
      <w:r>
        <w:rPr>
          <w:rStyle w:val="Text1"/>
        </w:rPr>
        <w:t xml:space="preserve">- строго соблюдать установленные правила приобретения, регистрации, хранения и использования охотничьего оружия и боеприпасов; </w:t>
      </w:r>
      <w:r>
        <w:rPr/>
        <w:br/>
      </w:r>
      <w:r>
        <w:rPr>
          <w:rStyle w:val="Text1"/>
        </w:rPr>
        <w:t xml:space="preserve">- повышать уровень стрелковой подготовки как главное условие эффективности и культуры охоты. </w:t>
      </w:r>
      <w:r>
        <w:rPr/>
        <w:br/>
      </w:r>
      <w:r>
        <w:rPr>
          <w:rStyle w:val="Text1"/>
        </w:rPr>
        <w:t xml:space="preserve">11. За активную работу в Обществе его члены могут быть поощрены: </w:t>
      </w:r>
      <w:r>
        <w:rPr/>
        <w:br/>
      </w:r>
      <w:r>
        <w:rPr>
          <w:rStyle w:val="Text1"/>
        </w:rPr>
        <w:t xml:space="preserve">а) объявлением благодарности; </w:t>
      </w:r>
      <w:r>
        <w:rPr/>
        <w:br/>
      </w:r>
      <w:r>
        <w:rPr>
          <w:rStyle w:val="Text1"/>
        </w:rPr>
        <w:t xml:space="preserve">б) награждением памятным подарком, грамотой; </w:t>
      </w:r>
      <w:r>
        <w:rPr/>
        <w:br/>
      </w:r>
      <w:r>
        <w:rPr>
          <w:rStyle w:val="Text1"/>
        </w:rPr>
        <w:t xml:space="preserve">в) предоставлением преимущественного права приобретения путевок на охоту и рыбную ловлю; </w:t>
      </w:r>
      <w:r>
        <w:rPr/>
        <w:br/>
      </w:r>
      <w:r>
        <w:rPr>
          <w:rStyle w:val="Text1"/>
        </w:rPr>
        <w:t xml:space="preserve">г) присвоением звания "Почетный член МООиР". </w:t>
      </w:r>
      <w:r>
        <w:rPr/>
        <w:br/>
      </w:r>
      <w:r>
        <w:rPr>
          <w:rStyle w:val="Text1"/>
        </w:rPr>
        <w:t xml:space="preserve">12. За нарушение Устава, Правил охоты и рыбной ловли, спортивной этики, техники безопасности на охоте и рыбной ловле и недисциплинированности к членам Общества могут быть применены меры общественного воздействия: </w:t>
      </w:r>
      <w:r>
        <w:rPr/>
        <w:br/>
      </w:r>
      <w:r>
        <w:rPr>
          <w:rStyle w:val="Text1"/>
        </w:rPr>
        <w:t xml:space="preserve">- замечание; </w:t>
      </w:r>
      <w:r>
        <w:rPr/>
        <w:br/>
      </w:r>
      <w:r>
        <w:rPr>
          <w:rStyle w:val="Text1"/>
        </w:rPr>
        <w:t xml:space="preserve">- выговор, строгий выговор; </w:t>
      </w:r>
      <w:r>
        <w:rPr/>
        <w:br/>
      </w:r>
      <w:r>
        <w:rPr>
          <w:rStyle w:val="Text1"/>
        </w:rPr>
        <w:t xml:space="preserve">- лишение звания "Почетный член МООиР"; </w:t>
      </w:r>
      <w:r>
        <w:rPr/>
        <w:br/>
      </w:r>
      <w:r>
        <w:rPr>
          <w:rStyle w:val="Text1"/>
        </w:rPr>
        <w:t xml:space="preserve">- исключение из Общества. </w:t>
      </w:r>
      <w:r>
        <w:rPr/>
        <w:br/>
      </w:r>
      <w:r>
        <w:rPr>
          <w:rStyle w:val="Text1"/>
        </w:rPr>
        <w:t xml:space="preserve">Решение об исключении из Общества рассматривается на заседании правления по представлению дисциплинарной товарищеской комиссии, </w:t>
      </w:r>
      <w:r>
        <w:rPr/>
        <w:br/>
      </w:r>
      <w:r>
        <w:rPr>
          <w:rStyle w:val="Text1"/>
        </w:rPr>
        <w:t xml:space="preserve">Исключенные из Общества за браконьерство повторно принимаются в Общество по прошествии трех лет. </w:t>
      </w:r>
    </w:p>
    <w:p>
      <w:pPr>
        <w:pStyle w:val="Heading4"/>
        <w:rPr/>
      </w:pPr>
      <w:r>
        <w:rPr/>
        <w:t xml:space="preserve">IV. Структура и руководящие органы Общества. </w:t>
      </w:r>
    </w:p>
    <w:p>
      <w:pPr>
        <w:pStyle w:val="Normal"/>
        <w:rPr/>
      </w:pPr>
      <w:r>
        <w:rPr/>
        <w:br/>
      </w:r>
      <w:r>
        <w:rPr>
          <w:rStyle w:val="Text1"/>
        </w:rPr>
        <w:t xml:space="preserve">13. Основным звеном Общества являются первичные организации охотников и рыболовов. Они создаются на предприятиях, в учреждениях, учебных заведениях, других государственных, общественных организациях и населенных пунктах г.Москвы и Московской области при наличии не менее 10 членов организации. </w:t>
      </w:r>
      <w:r>
        <w:rPr/>
        <w:br/>
      </w:r>
      <w:r>
        <w:rPr>
          <w:rStyle w:val="Text1"/>
        </w:rPr>
        <w:t xml:space="preserve">В отдельных случаях первичные организации могут создаваться непосредственно при правлении соответствующего общества. </w:t>
      </w:r>
      <w:r>
        <w:rPr/>
        <w:br/>
      </w:r>
      <w:r>
        <w:rPr>
          <w:rStyle w:val="Text1"/>
        </w:rPr>
        <w:t xml:space="preserve">14. Первичные организации объединяются в местные общества охотников и рыболовов и работают под их непосредственным руководством. </w:t>
      </w:r>
      <w:r>
        <w:rPr/>
        <w:br/>
      </w:r>
      <w:r>
        <w:rPr>
          <w:rStyle w:val="Text1"/>
        </w:rPr>
        <w:t xml:space="preserve">Права и обязанности первичных организаций определяются Положением о первичной организации охотников и рыболовов. </w:t>
      </w:r>
      <w:r>
        <w:rPr/>
        <w:br/>
      </w:r>
      <w:r>
        <w:rPr>
          <w:rStyle w:val="Text1"/>
        </w:rPr>
        <w:t xml:space="preserve">15. В административных округах г.Москвы, городах и районах Московской области создаются местные общества охотников и рыболовов в порядке, предусмотренном Федеральным законом РФ "Об общественных объединениях", настоящим Уставом, и являются структурными подразделениями Общества, </w:t>
      </w:r>
      <w:r>
        <w:rPr/>
        <w:br/>
      </w:r>
      <w:r>
        <w:rPr>
          <w:rStyle w:val="Text1"/>
        </w:rPr>
        <w:t xml:space="preserve">Структурные подразделения не отвечают по обязательствам вышестоящего Общества в целом, равно как вышестоящее Общество не отвечает по обязательствам нижестоящих обществ. </w:t>
      </w:r>
      <w:r>
        <w:rPr/>
        <w:br/>
      </w:r>
      <w:r>
        <w:rPr>
          <w:rStyle w:val="Text1"/>
        </w:rPr>
        <w:t xml:space="preserve">Выборы в руководящие и ревизионные органы Общества, а также делегатов на конференцию Общества проводятся открытым или тайным голосованием. </w:t>
      </w:r>
      <w:r>
        <w:rPr/>
        <w:br/>
      </w:r>
      <w:r>
        <w:rPr>
          <w:rStyle w:val="Text1"/>
        </w:rPr>
        <w:t xml:space="preserve">16. Высшим руководящим органом Общества и местных обществ охотников и рыболовов является конференция, созываемая соответствующим советом один раз в пять лет. </w:t>
      </w:r>
      <w:r>
        <w:rPr/>
        <w:br/>
      </w:r>
      <w:r>
        <w:rPr>
          <w:rStyle w:val="Text1"/>
        </w:rPr>
        <w:t xml:space="preserve">Конференция считается правомочной при наличии не менее 50% делегатов от числа избранных. Внеочередная конференция может созываться по инициативе совета Общества или требованию 1/3 советов местных обществ. Внеочередная конференция созывается из ранее избранных делегатов. </w:t>
      </w:r>
      <w:r>
        <w:rPr/>
        <w:br/>
      </w:r>
      <w:r>
        <w:rPr>
          <w:rStyle w:val="Text1"/>
        </w:rPr>
        <w:t xml:space="preserve">Нормы представительства, время и место созыва конференции объявляются советом не позднее чем за 2 месяца до конференции, кроме случаев, вызванных экстренными обстоятельствами. </w:t>
      </w:r>
      <w:r>
        <w:rPr/>
        <w:br/>
      </w:r>
      <w:r>
        <w:rPr>
          <w:rStyle w:val="Text1"/>
        </w:rPr>
        <w:t xml:space="preserve">Делегаты на конференцию Общества избираются на конференциях местных обществ охотников и рыболовов и считаются правомочными после утверждения протокола мандатной комиссии. </w:t>
      </w:r>
      <w:r>
        <w:rPr/>
        <w:br/>
      </w:r>
      <w:r>
        <w:rPr>
          <w:rStyle w:val="Text1"/>
        </w:rPr>
        <w:t xml:space="preserve">17. Члены совета и ревизионной комиссии Общества, не избранные делегатами конференции, могут участвовать в ее работе с правом совещательного голоса. </w:t>
      </w:r>
      <w:r>
        <w:rPr/>
        <w:br/>
      </w:r>
      <w:r>
        <w:rPr>
          <w:rStyle w:val="Text1"/>
        </w:rPr>
        <w:t xml:space="preserve">18. Исключительным правом конференции является: </w:t>
      </w:r>
      <w:r>
        <w:rPr/>
        <w:br/>
      </w:r>
      <w:r>
        <w:rPr>
          <w:rStyle w:val="Text1"/>
        </w:rPr>
        <w:t xml:space="preserve">а) заслушивание отчетов о деятельности совета и ревизионной комиссии Общества и принятие постановления по вопросам его деятельности; </w:t>
      </w:r>
      <w:r>
        <w:rPr/>
        <w:br/>
      </w:r>
      <w:r>
        <w:rPr>
          <w:rStyle w:val="Text1"/>
        </w:rPr>
        <w:t xml:space="preserve">б) рассмотрение и принятие Устава Общества, внесение в него изменений и дополнений; </w:t>
      </w:r>
      <w:r>
        <w:rPr/>
        <w:br/>
      </w:r>
      <w:r>
        <w:rPr>
          <w:rStyle w:val="Text1"/>
        </w:rPr>
        <w:t xml:space="preserve">в) избрание совета и ревизионной комиссии в количественном и персональном составе сроком на пять лет, а также делегатов на съезд Ассоциации "Росохотрыболовсоюза", открытым или тайным голосованием; </w:t>
      </w:r>
      <w:r>
        <w:rPr/>
        <w:br/>
      </w:r>
      <w:r>
        <w:rPr>
          <w:rStyle w:val="Text1"/>
        </w:rPr>
        <w:t xml:space="preserve">г) утверждение основных направлений деятельности Общества на предстоящие пять лет и перспективу; </w:t>
      </w:r>
      <w:r>
        <w:rPr/>
        <w:br/>
      </w:r>
      <w:r>
        <w:rPr>
          <w:rStyle w:val="Text1"/>
        </w:rPr>
        <w:t xml:space="preserve">д) принятие решений о реорганизации и ликвидации Общества и другим вопросам, относящимся к деятельности Общества. </w:t>
      </w:r>
      <w:r>
        <w:rPr/>
        <w:br/>
      </w:r>
      <w:r>
        <w:rPr>
          <w:rStyle w:val="Text1"/>
        </w:rPr>
        <w:t xml:space="preserve">Постановления (решения) конференции принимаются открытым голосованием большинства голосов делегатов. </w:t>
      </w:r>
      <w:r>
        <w:rPr/>
        <w:br/>
      </w:r>
      <w:r>
        <w:rPr>
          <w:rStyle w:val="Text1"/>
        </w:rPr>
        <w:t xml:space="preserve">Выбор совета, ревизионной комиссии и делегатов на съезд Российской Ассоциации обществ охотников и рыболовов ("Росохотрыболовсоюз") проводятся по решению делегатов конференции. Избранными считаются кандидаты, набравшие наибольшее количество голосов, но не менее 50% от числа зарегистрированных делегатов. </w:t>
      </w:r>
      <w:r>
        <w:rPr/>
        <w:br/>
      </w:r>
      <w:r>
        <w:rPr>
          <w:rStyle w:val="Text1"/>
        </w:rPr>
        <w:t xml:space="preserve">Постановления (решения) конференции Общества являются обязательными для всех входящих в него структурных подразделений. </w:t>
      </w:r>
      <w:r>
        <w:rPr/>
        <w:br/>
      </w:r>
      <w:r>
        <w:rPr>
          <w:rStyle w:val="Text1"/>
        </w:rPr>
        <w:t xml:space="preserve">19. В период между конференциями руководство деятельностью Общества осуществляет его совет, который подотчетен конференции. Заседания совета проводятся не реже одного раза в год. Внеочередные заседания совета созываются по решению правления Общества или по требованию не менее 1/3 членов совета, и его заседание правомочно при наличии не менее 50% его членов. Решения принимаются большинством голосов. </w:t>
      </w:r>
    </w:p>
    <w:p>
      <w:pPr>
        <w:pStyle w:val="Heading5"/>
        <w:rPr/>
      </w:pPr>
      <w:r>
        <w:rPr/>
        <w:t xml:space="preserve">Совет Общества: </w:t>
      </w:r>
    </w:p>
    <w:p>
      <w:pPr>
        <w:pStyle w:val="Normal"/>
        <w:rPr/>
      </w:pPr>
      <w:r>
        <w:rPr/>
        <w:br/>
      </w:r>
      <w:r>
        <w:rPr>
          <w:rStyle w:val="Text1"/>
        </w:rPr>
        <w:t xml:space="preserve">- руководит всей деятельностью Общества в период между конференциями в соответствии с настоящим Уставом и действующим законодательством РФ; </w:t>
      </w:r>
      <w:r>
        <w:rPr/>
        <w:br/>
      </w:r>
      <w:r>
        <w:rPr>
          <w:rStyle w:val="Text1"/>
        </w:rPr>
        <w:t xml:space="preserve">- организует и контролирует выполнение постановлений (решений) конференции и вносит необходимые изменения в Устав Общества с последующим утверждением этих изменений на очередной или внеочередной конференции; </w:t>
      </w:r>
      <w:r>
        <w:rPr/>
        <w:br/>
      </w:r>
      <w:r>
        <w:rPr>
          <w:rStyle w:val="Text1"/>
        </w:rPr>
        <w:t xml:space="preserve">- избирает из числа членов совета тайным или открытым голосованием правление Общества сроком на 5 лет в составе председателя, заместителя председателя и членов правления, а также дисциплинарную товарищескую комиссию; </w:t>
      </w:r>
      <w:r>
        <w:rPr/>
        <w:br/>
      </w:r>
      <w:r>
        <w:rPr>
          <w:rStyle w:val="Text1"/>
        </w:rPr>
        <w:t xml:space="preserve">- кооптирует в свой состав новых членов совета; </w:t>
      </w:r>
      <w:r>
        <w:rPr/>
        <w:br/>
      </w:r>
      <w:r>
        <w:rPr>
          <w:rStyle w:val="Text1"/>
        </w:rPr>
        <w:t xml:space="preserve">- утверждает годовые и перспективные планы и сметы доходов и расходов; </w:t>
      </w:r>
      <w:r>
        <w:rPr/>
        <w:br/>
      </w:r>
      <w:r>
        <w:rPr>
          <w:rStyle w:val="Text1"/>
        </w:rPr>
        <w:t xml:space="preserve">- рассматривает и решает вопросы выхода из состава Общества учредителей; </w:t>
      </w:r>
      <w:r>
        <w:rPr/>
        <w:br/>
      </w:r>
      <w:r>
        <w:rPr>
          <w:rStyle w:val="Text1"/>
        </w:rPr>
        <w:t xml:space="preserve">- перераспределяет функции между советом и правлением; </w:t>
      </w:r>
      <w:r>
        <w:rPr/>
        <w:br/>
      </w:r>
      <w:r>
        <w:rPr>
          <w:rStyle w:val="Text1"/>
        </w:rPr>
        <w:t xml:space="preserve">- в период между конференциями направляет и координирует деятельность ревизионной комиссии; </w:t>
      </w:r>
      <w:r>
        <w:rPr/>
        <w:br/>
      </w:r>
      <w:r>
        <w:rPr>
          <w:rStyle w:val="Text1"/>
        </w:rPr>
        <w:t xml:space="preserve">- определяет размеры и направления централизованных фондов производственного и социального развития, целевых взносов и резервов; </w:t>
      </w:r>
      <w:r>
        <w:rPr/>
        <w:br/>
      </w:r>
      <w:r>
        <w:rPr>
          <w:rStyle w:val="Text1"/>
        </w:rPr>
        <w:t xml:space="preserve">- устанавливает размеры отчислений со стороны местных обществ охотников и рыболовов; </w:t>
      </w:r>
      <w:r>
        <w:rPr/>
        <w:br/>
      </w:r>
      <w:r>
        <w:rPr>
          <w:rStyle w:val="Text1"/>
        </w:rPr>
        <w:t xml:space="preserve">- ежегодно в первом квартале рассматривает и утверждает итоги охотни-чье-рыболовной и финансово-хозяйственной деятельности правления Общества; </w:t>
      </w:r>
      <w:r>
        <w:rPr/>
        <w:br/>
      </w:r>
      <w:r>
        <w:rPr>
          <w:rStyle w:val="Text1"/>
        </w:rPr>
        <w:t xml:space="preserve">- назначает ликвидационную комиссию и утверждает рекомендации правления относительно балансовых средств и имущества в случаях выхода из Общества или прекращения деятельности тех или иных структурных подразделений; </w:t>
      </w:r>
      <w:r>
        <w:rPr/>
        <w:br/>
      </w:r>
      <w:r>
        <w:rPr>
          <w:rStyle w:val="Text1"/>
        </w:rPr>
        <w:t xml:space="preserve">- рассматривает и представляет конференции доклад о деятельности совета Общества за отчетный период; </w:t>
      </w:r>
      <w:r>
        <w:rPr/>
        <w:br/>
      </w:r>
      <w:r>
        <w:rPr>
          <w:rStyle w:val="Text1"/>
        </w:rPr>
        <w:t xml:space="preserve">- принимает постановления по другим вопросам деятельности Общества (членство в Ассоциации "Росохотрыболовсоюз" и прочее). </w:t>
      </w:r>
      <w:r>
        <w:rPr/>
        <w:br/>
      </w:r>
      <w:r>
        <w:rPr>
          <w:rStyle w:val="Text1"/>
        </w:rPr>
        <w:t xml:space="preserve">20. В период между заседаниями совета текущую деятельность Общества осуществляет правление - исполнительно-распорядительный орган Общества. Количественный состав правления не должен превышать 1/3 состава совета Общества. </w:t>
      </w:r>
    </w:p>
    <w:p>
      <w:pPr>
        <w:pStyle w:val="Heading5"/>
        <w:rPr/>
      </w:pPr>
      <w:r>
        <w:rPr/>
        <w:t>Правление</w:t>
      </w:r>
    </w:p>
    <w:p>
      <w:pPr>
        <w:pStyle w:val="Normal"/>
        <w:rPr/>
      </w:pPr>
      <w:r>
        <w:rPr>
          <w:rStyle w:val="Text1"/>
        </w:rPr>
        <w:t xml:space="preserve">наделено правом административного и хозяйственного управления имуществом, материальными и денежными средствами Общества. Оно подотчетно совету Общества и в период между заседаниями совета руководит всей деятельностью Общества. </w:t>
      </w:r>
      <w:r>
        <w:rPr/>
        <w:br/>
      </w:r>
      <w:r>
        <w:rPr>
          <w:rStyle w:val="Text1"/>
        </w:rPr>
        <w:t xml:space="preserve">Заседания правления проводятся не реже одного раза в два месяца, и они действительны при наличии не менее 50% его членов. Постановления принимаются простым большинством голосов присутствующих. </w:t>
      </w:r>
      <w:r>
        <w:rPr/>
        <w:br/>
      </w:r>
      <w:r>
        <w:rPr>
          <w:rStyle w:val="Text1"/>
        </w:rPr>
        <w:t xml:space="preserve">21. В компетенцию правления входит: </w:t>
      </w:r>
      <w:r>
        <w:rPr/>
        <w:br/>
      </w:r>
      <w:r>
        <w:rPr>
          <w:rStyle w:val="Text1"/>
        </w:rPr>
        <w:t xml:space="preserve">- рассмотрение сметы доходов и расходов Общества по направлениям ведения охотничье-рыболовного хозяйства, производственной и финансовой деятельности с последующим утверждением совета Общества; </w:t>
      </w:r>
      <w:r>
        <w:rPr/>
        <w:br/>
      </w:r>
      <w:r>
        <w:rPr>
          <w:rStyle w:val="Text1"/>
        </w:rPr>
        <w:t xml:space="preserve">- рассмотрение плана работы правления и его структурных подразделений на год, с последующим утверждением его советом Общества; </w:t>
      </w:r>
      <w:r>
        <w:rPr/>
        <w:br/>
      </w:r>
      <w:r>
        <w:rPr>
          <w:rStyle w:val="Text1"/>
        </w:rPr>
        <w:t xml:space="preserve">- утверждение квартальных итогов финансово-хозяйственной деятельности Общества; </w:t>
      </w:r>
      <w:r>
        <w:rPr/>
        <w:br/>
      </w:r>
      <w:r>
        <w:rPr>
          <w:rStyle w:val="Text1"/>
        </w:rPr>
        <w:t xml:space="preserve">- установление размера членских и вступительных взносов; </w:t>
      </w:r>
      <w:r>
        <w:rPr/>
        <w:br/>
      </w:r>
      <w:r>
        <w:rPr>
          <w:rStyle w:val="Text1"/>
        </w:rPr>
        <w:t xml:space="preserve">- заслушивание отчетов руководителей местных обществ охотников и рыболовов, охотничье-рыболовных хозяйств, промышленных и торговых предприятий, секций и комиссий; </w:t>
      </w:r>
      <w:r>
        <w:rPr/>
        <w:br/>
      </w:r>
      <w:r>
        <w:rPr>
          <w:rStyle w:val="Text1"/>
        </w:rPr>
        <w:t xml:space="preserve">- утверждение в должности директоров, старших бухгалтеров промышленных и торговых предприятий, охотничьих хозяйств, подчиненных МООиР и по представлению правлений местных обществ охотников и рыболовов - директоров охотничьих хозяйств, старших бухгалтеров, охотоведов и ихтиологов, и освобождение их от занимаемых должностей (избрание председателей правлений местных обществ охотников и рыболовов согласовывается с правлением Общества); </w:t>
      </w:r>
      <w:r>
        <w:rPr/>
        <w:br/>
      </w:r>
      <w:r>
        <w:rPr>
          <w:rStyle w:val="Text1"/>
        </w:rPr>
        <w:t xml:space="preserve">- утверждение структуры аппарата правления, назначение и освобождение от занимаемых должностей главного бухгалтера, начальников отделов; </w:t>
      </w:r>
      <w:r>
        <w:rPr/>
        <w:br/>
      </w:r>
      <w:r>
        <w:rPr>
          <w:rStyle w:val="Text1"/>
        </w:rPr>
        <w:t xml:space="preserve">- утверждение представлений на присвоение званий "Почетный член МООиР"; </w:t>
      </w:r>
      <w:r>
        <w:rPr/>
        <w:br/>
      </w:r>
      <w:r>
        <w:rPr>
          <w:rStyle w:val="Text1"/>
        </w:rPr>
        <w:t xml:space="preserve">- заслушивание сообщений ревизионной комиссии о результатах ревизий, проверок деятельности Общества и подчиненных предприятий и организаций; </w:t>
      </w:r>
      <w:r>
        <w:rPr/>
        <w:br/>
      </w:r>
      <w:r>
        <w:rPr>
          <w:rStyle w:val="Text1"/>
        </w:rPr>
        <w:t xml:space="preserve">- определение на договорной основе в соответствии с трудовым законодательством условий оплаты и стимулирования труда председателя, заместителей председателя и других ответственных работников; </w:t>
      </w:r>
      <w:r>
        <w:rPr/>
        <w:br/>
      </w:r>
      <w:r>
        <w:rPr>
          <w:rStyle w:val="Text1"/>
        </w:rPr>
        <w:t xml:space="preserve">- организация выполнения задач, предусмотренных настоящим Уставом, и осуществление контроля за их выполнением; </w:t>
      </w:r>
      <w:r>
        <w:rPr/>
        <w:br/>
      </w:r>
      <w:r>
        <w:rPr>
          <w:rStyle w:val="Text1"/>
        </w:rPr>
        <w:t xml:space="preserve">- принятие постановлений по другим вопросам деятельности Общества, не противоречащих законодательству и настоящему Уставу. </w:t>
      </w:r>
      <w:r>
        <w:rPr/>
        <w:br/>
      </w:r>
      <w:r>
        <w:rPr>
          <w:rStyle w:val="Text1"/>
        </w:rPr>
        <w:t xml:space="preserve">22. Председатель правления Общества осуществляет своевременное исполнение решений конференций, совета и его правления, руководит работой аппарата правления, организует контроль за деятельностью предприятий, хозяйств и организаций Общества, утверждает штатную структуру, численность и штатное расписание, является распорядителем средств по смете Общества, устанавливает и изменяет должностные оклады работникам аппарата правления, заключает договоры и совершает необходимые финансово-хозяйственные операции по исполнению планов и смет, руководит финансово-хозяйственной и предпринимательской деятельностью Общества, представляет его в государственных и общественных организациях, защищает его права и интересы без специальной на то доверенности. </w:t>
      </w:r>
    </w:p>
    <w:p>
      <w:pPr>
        <w:pStyle w:val="Heading4"/>
        <w:rPr/>
      </w:pPr>
      <w:r>
        <w:rPr/>
        <w:t xml:space="preserve">V. Права и обязанности Общества. </w:t>
      </w:r>
    </w:p>
    <w:p>
      <w:pPr>
        <w:pStyle w:val="Normal"/>
        <w:rPr/>
      </w:pPr>
      <w:r>
        <w:rPr/>
        <w:br/>
      </w:r>
      <w:r>
        <w:rPr>
          <w:rStyle w:val="Text1"/>
        </w:rPr>
        <w:t xml:space="preserve">23. Для осуществления уставных целей Общество и входящие в него местные общества охотников и рыболовов, а также предприятия и организации имеют право: </w:t>
      </w:r>
      <w:r>
        <w:rPr/>
        <w:br/>
      </w:r>
      <w:r>
        <w:rPr>
          <w:rStyle w:val="Text1"/>
        </w:rPr>
        <w:t xml:space="preserve">- свободно распространять информацию о своей деятельности; </w:t>
      </w:r>
      <w:r>
        <w:rPr/>
        <w:br/>
      </w:r>
      <w:r>
        <w:rPr>
          <w:rStyle w:val="Text1"/>
        </w:rPr>
        <w:t xml:space="preserve">- участвовать в выработке решений администраций г.Москвы и Московской области и органов местного самоуправления по вопросам охраны природы и ведения охотничье-рыболовного хозяйства; </w:t>
      </w:r>
      <w:r>
        <w:rPr/>
        <w:br/>
      </w:r>
      <w:r>
        <w:rPr>
          <w:rStyle w:val="Text1"/>
        </w:rPr>
        <w:t xml:space="preserve">- представлять и защищать свои права, законные интересы членов Общества в органах государственной власти г.Москвы и Московской области и других организациях; </w:t>
      </w:r>
      <w:r>
        <w:rPr/>
        <w:br/>
      </w:r>
      <w:r>
        <w:rPr>
          <w:rStyle w:val="Text1"/>
        </w:rPr>
        <w:t xml:space="preserve">- осуществлять в полном объеме полномочия, предусмотренные законом об общественных объединениях. </w:t>
      </w:r>
      <w:r>
        <w:rPr/>
        <w:br/>
      </w:r>
      <w:r>
        <w:rPr>
          <w:rStyle w:val="Text1"/>
        </w:rPr>
        <w:t xml:space="preserve">24. Общество обязано: </w:t>
      </w:r>
      <w:r>
        <w:rPr/>
        <w:br/>
      </w:r>
      <w:r>
        <w:rPr>
          <w:rStyle w:val="Text1"/>
        </w:rPr>
        <w:t xml:space="preserve"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его Уставом и иными учредительными документами; </w:t>
      </w:r>
      <w:r>
        <w:rPr/>
        <w:br/>
      </w:r>
      <w:r>
        <w:rPr>
          <w:rStyle w:val="Text1"/>
        </w:rPr>
        <w:t xml:space="preserve">- представлять по запросу органа, регистрирующего Общество, решения руководящих органов (совета, правления) и должностных лиц Общества, а также годовые и квартальные отчеты о своей деятельности в объеме сведений, представляемых в налоговые органы; </w:t>
      </w:r>
      <w:r>
        <w:rPr/>
        <w:br/>
      </w:r>
      <w:r>
        <w:rPr>
          <w:rStyle w:val="Text1"/>
        </w:rPr>
        <w:t xml:space="preserve">- ежегодно информировать орган, регистрирующий Общество, о продолжении своей деятельности с указанием действительного места нахождения, его названия и данных о руководителях Общества в объеме сведений, включаемых в единый государственный реестр юридических лиц; </w:t>
      </w:r>
      <w:r>
        <w:rPr/>
        <w:br/>
      </w:r>
      <w:r>
        <w:rPr>
          <w:rStyle w:val="Text1"/>
        </w:rPr>
        <w:t xml:space="preserve">- допускать представителей органа, регистрирующего Общество, на проводимые мероприятия, а также оказывать содействие в ознакомлении с деятельностью Общества в связи с достижением уставных целей. </w:t>
      </w:r>
    </w:p>
    <w:p>
      <w:pPr>
        <w:pStyle w:val="Heading4"/>
        <w:rPr/>
      </w:pPr>
      <w:r>
        <w:rPr/>
        <w:t xml:space="preserve">VI. Собственность и управление имуществом Общества. </w:t>
      </w:r>
    </w:p>
    <w:p>
      <w:pPr>
        <w:pStyle w:val="Normal"/>
        <w:rPr/>
      </w:pPr>
      <w:r>
        <w:rPr/>
        <w:br/>
      </w:r>
      <w:r>
        <w:rPr>
          <w:rStyle w:val="Text1"/>
        </w:rPr>
        <w:t xml:space="preserve">25. Общество является основным арендатором и пользователем охотничьих и рыболовных угодий и представляет их в установленном порядке входящим в состав его местным обществам охотников и рыболовов, охотничье-рыболовным хозяйствам для организации охоты и рыбной ловли, отдыха членам Общества и другим гражданам. В собственности Общества могут быть земельные участки, здания, строения, сооружения, жилищный фонд, транспорт, торгово-промышленные предприятия, оборудование, инвентарь, имущество культурно-просветительного, спортивного и оздоровительного назначения, денежные акции, ценные бумаги, иное имущество и другие основные средства, необходимые для материального обеспечения своей деятельности, предусмотренной настоящим Уставом. </w:t>
      </w:r>
      <w:r>
        <w:rPr/>
        <w:br/>
      </w:r>
      <w:r>
        <w:rPr>
          <w:rStyle w:val="Text1"/>
        </w:rPr>
        <w:t xml:space="preserve">26. Имущество и денежные средства Общества и входящих в него местных обществ охотников и рыболовов, охотничье-рыболовных хозяйств, промышленных и торговых предприятий формируются на основании вступительных и членских взносов и пожертвований, доходов от производственно-хозяйственной, предпринимательской и внешнеэкономической деятельности, гражданско-правовых сделок, поступлений от проводимых в соответствии с Уставом выставок, лотерей, спортивных и иных мероприятий и других не запрещенных законом поступлений. </w:t>
      </w:r>
      <w:r>
        <w:rPr/>
        <w:br/>
      </w:r>
      <w:r>
        <w:rPr>
          <w:rStyle w:val="Text1"/>
        </w:rPr>
        <w:t xml:space="preserve">Доходы от указанной деятельности не перераспределяются между членами Общества, а используются только для выполнения уставных задач. </w:t>
      </w:r>
      <w:r>
        <w:rPr/>
        <w:br/>
      </w:r>
      <w:r>
        <w:rPr>
          <w:rStyle w:val="Text1"/>
        </w:rPr>
        <w:t xml:space="preserve">Собственником имущества является Общество в целом. Имущество едино и неделимо. Каждый член Общества не имеет права собственности на долю имущества, принадлежащего Обществу. </w:t>
      </w:r>
      <w:r>
        <w:rPr/>
        <w:br/>
      </w:r>
      <w:r>
        <w:rPr>
          <w:rStyle w:val="Text1"/>
        </w:rPr>
        <w:t xml:space="preserve">27. Местные общества охотников и рыболовов, охотничье-рыболовные хозяйства, промышленные и торговые предприятия имеют право оперативного управления имуществом, переданным им Обществом, которое учитывается в их самостоятельных балансах. Эти структурные подразделения, входящие в состав Общества в качестве самостоятельных субъектов, являются собственниками принадлежащего им имущества, кроме недвижимости, приобретенной на средства Общества, которой они могут распоряжаться по решению правления Общества. </w:t>
      </w:r>
      <w:r>
        <w:rPr/>
        <w:br/>
      </w:r>
      <w:r>
        <w:rPr>
          <w:rStyle w:val="Text1"/>
        </w:rPr>
        <w:t xml:space="preserve">Общество и входящие в него структурные подразделения отвечают по своим обязательствам находящимися в их распоряжении денежными средствами и имуществом. </w:t>
      </w:r>
      <w:r>
        <w:rPr/>
        <w:br/>
      </w:r>
      <w:r>
        <w:rPr>
          <w:rStyle w:val="Text1"/>
        </w:rPr>
        <w:t xml:space="preserve">28. Средства Общества направляются на обеспечение его деятельности и образование специальных фондов: </w:t>
      </w:r>
      <w:r>
        <w:rPr/>
        <w:br/>
      </w:r>
      <w:r>
        <w:rPr>
          <w:rStyle w:val="Text1"/>
        </w:rPr>
        <w:t xml:space="preserve">- уставного; </w:t>
      </w:r>
      <w:r>
        <w:rPr/>
        <w:br/>
      </w:r>
      <w:r>
        <w:rPr>
          <w:rStyle w:val="Text1"/>
        </w:rPr>
        <w:t xml:space="preserve">- потребления; </w:t>
      </w:r>
      <w:r>
        <w:rPr/>
        <w:br/>
      </w:r>
      <w:r>
        <w:rPr>
          <w:rStyle w:val="Text1"/>
        </w:rPr>
        <w:t xml:space="preserve">- накопления; </w:t>
      </w:r>
      <w:r>
        <w:rPr/>
        <w:br/>
      </w:r>
      <w:r>
        <w:rPr>
          <w:rStyle w:val="Text1"/>
        </w:rPr>
        <w:t xml:space="preserve">- резервного и других. </w:t>
      </w:r>
      <w:r>
        <w:rPr/>
        <w:br/>
      </w:r>
      <w:r>
        <w:rPr>
          <w:rStyle w:val="Text1"/>
        </w:rPr>
        <w:t xml:space="preserve">Фонды Общества используются согласно смете, утверждаемой советом Общества, и они могут перераспределяться. </w:t>
      </w:r>
    </w:p>
    <w:p>
      <w:pPr>
        <w:pStyle w:val="Heading4"/>
        <w:rPr/>
      </w:pPr>
      <w:r>
        <w:rPr/>
        <w:t xml:space="preserve">VII. Спортивные секции. </w:t>
      </w:r>
    </w:p>
    <w:p>
      <w:pPr>
        <w:pStyle w:val="Normal"/>
        <w:rPr/>
      </w:pPr>
      <w:r>
        <w:rPr/>
        <w:br/>
      </w:r>
      <w:r>
        <w:rPr>
          <w:rStyle w:val="Text1"/>
        </w:rPr>
        <w:t xml:space="preserve">29. В целях широкого привлечения членов Общества к практическому участию в работе по пропаганде охраны природы, оказанию помощи в работе по развитию охотничье-рыболовного хозяйства, охотничьего собаководства, стрелково-охотничьего спорта и спортивного рыболовства при правлениях обществ и бюро первичных организаций охотников и рыболовов могут создаваться различные секции, комиссии и кружки. </w:t>
      </w:r>
      <w:r>
        <w:rPr/>
        <w:br/>
      </w:r>
      <w:r>
        <w:rPr>
          <w:rStyle w:val="Text1"/>
        </w:rPr>
        <w:t xml:space="preserve">Секции, комиссии и кружки проводят свою работу под руководством соответствующих правлений общества, бюро первичных организаций охотников и рыболовов в соответствии с Положением, утверждаемым правлениями обществ. </w:t>
      </w:r>
    </w:p>
    <w:p>
      <w:pPr>
        <w:pStyle w:val="Heading4"/>
        <w:rPr/>
      </w:pPr>
      <w:r>
        <w:rPr/>
        <w:t xml:space="preserve">VIII. Ревизионные органы Общества. </w:t>
      </w:r>
    </w:p>
    <w:p>
      <w:pPr>
        <w:pStyle w:val="Normal"/>
        <w:rPr/>
      </w:pPr>
      <w:r>
        <w:rPr/>
        <w:br/>
      </w:r>
      <w:r>
        <w:rPr>
          <w:rStyle w:val="Text1"/>
        </w:rPr>
        <w:t xml:space="preserve">30. Ревизионная комиссия избирается конференцией Общества сроком на пять лет в составе председателя, заместителя председателя, секретаря и членов комиссии. </w:t>
      </w:r>
      <w:r>
        <w:rPr/>
        <w:br/>
      </w:r>
      <w:r>
        <w:rPr>
          <w:rStyle w:val="Text1"/>
        </w:rPr>
        <w:t xml:space="preserve">В состав ревизионной комиссии не могут быть избраны члены совета Общества. </w:t>
      </w:r>
      <w:r>
        <w:rPr/>
        <w:br/>
      </w:r>
      <w:r>
        <w:rPr>
          <w:rStyle w:val="Text1"/>
        </w:rPr>
        <w:t xml:space="preserve">Члены ревизионной комиссии могут участвовать в заседаниях совета и правления Общества. </w:t>
      </w:r>
      <w:r>
        <w:rPr/>
        <w:br/>
      </w:r>
      <w:r>
        <w:rPr>
          <w:rStyle w:val="Text1"/>
        </w:rPr>
        <w:t xml:space="preserve">Заседания ревизионной комиссии созываются не реже двух раз в год. </w:t>
      </w:r>
      <w:r>
        <w:rPr/>
        <w:br/>
      </w:r>
      <w:r>
        <w:rPr>
          <w:rStyle w:val="Text1"/>
        </w:rPr>
        <w:t xml:space="preserve">31. Ревизионная комиссия в своей деятельности подотчетна конференции Общества и осуществляет свою деятельность в соответствии с действующим законодательством РФ, настоящим Уставом и положением о ревизионной комиссии, утвержденным советом Общества. </w:t>
      </w:r>
      <w:r>
        <w:rPr/>
        <w:br/>
      </w:r>
      <w:r>
        <w:rPr>
          <w:rStyle w:val="Text1"/>
        </w:rPr>
        <w:t xml:space="preserve">32. На ревизионную комиссию возлагается: </w:t>
      </w:r>
      <w:r>
        <w:rPr/>
        <w:br/>
      </w:r>
      <w:r>
        <w:rPr>
          <w:rStyle w:val="Text1"/>
        </w:rPr>
        <w:t xml:space="preserve">а) проверка выполнения постановлений (решений) конференций, совета и правления Общества; </w:t>
      </w:r>
      <w:r>
        <w:rPr/>
        <w:br/>
      </w:r>
      <w:r>
        <w:rPr>
          <w:rStyle w:val="Text1"/>
        </w:rPr>
        <w:t xml:space="preserve">б) ревизия основной и финансово-хозяйственной деятельности правления Общества; </w:t>
      </w:r>
      <w:r>
        <w:rPr/>
        <w:br/>
      </w:r>
      <w:r>
        <w:rPr>
          <w:rStyle w:val="Text1"/>
        </w:rPr>
        <w:t xml:space="preserve">в) дача заключений по плану экономического и социального развития Общества, по годовому бухгалтерскому отчету и балансу правления Общества. </w:t>
      </w:r>
      <w:r>
        <w:rPr/>
        <w:br/>
      </w:r>
      <w:r>
        <w:rPr>
          <w:rStyle w:val="Text1"/>
        </w:rPr>
        <w:t xml:space="preserve">О результатах ревизий, проверок, обнаруженных недостатках и нарушениях ревизионная комиссия информирует совет Общества. </w:t>
      </w:r>
    </w:p>
    <w:p>
      <w:pPr>
        <w:pStyle w:val="Heading4"/>
        <w:rPr/>
      </w:pPr>
      <w:r>
        <w:rPr/>
        <w:t xml:space="preserve">IX. Прекращение деятельности Общества. </w:t>
      </w:r>
    </w:p>
    <w:p>
      <w:pPr>
        <w:pStyle w:val="Normal"/>
        <w:rPr/>
      </w:pPr>
      <w:r>
        <w:rPr/>
        <w:br/>
      </w:r>
      <w:r>
        <w:rPr>
          <w:rStyle w:val="Text1"/>
        </w:rPr>
        <w:t xml:space="preserve">33. Прекращение деятельности Общества и входящих в него местных обществ охотников и рыболовов может быть проведено путем реорганизации или ликвидации по решению его высшего органа - конференции, либо в судебном порядке. </w:t>
      </w:r>
      <w:r>
        <w:rPr/>
        <w:br/>
      </w:r>
      <w:r>
        <w:rPr>
          <w:rStyle w:val="Text1"/>
        </w:rPr>
        <w:t xml:space="preserve">В случае ликвидации Общества конференцией назначается ликвидационная комиссия, компетенция и порядок работы которой определяются специальным решением конференции, либо по ее поручению - правлением Общества. </w:t>
      </w:r>
      <w:r>
        <w:rPr/>
        <w:br/>
      </w:r>
      <w:r>
        <w:rPr>
          <w:rStyle w:val="Text1"/>
        </w:rPr>
        <w:t xml:space="preserve">Ликвидационная комиссия, руководствуясь в своей работе требованиями соответствующих законов, составляет ликвидационный баланс и представляет его утверждение совету (правлению), а в необходимых случаях конференции, которые решают судьбу имущества в соответствии с законом. </w:t>
      </w:r>
      <w:r>
        <w:rPr/>
        <w:br/>
      </w:r>
      <w:r>
        <w:rPr>
          <w:rStyle w:val="Text1"/>
        </w:rPr>
        <w:t xml:space="preserve">Оценка имущества при ликвидации Общества производится по рыночному курсу, реализуется на удовлетворение требований кредиторов, членов (участников) Общества и на цели, предусмотренные Уставом Общества. </w:t>
      </w:r>
      <w:r>
        <w:rPr/>
        <w:br/>
      </w:r>
      <w:r>
        <w:rPr>
          <w:rStyle w:val="Text1"/>
        </w:rPr>
        <w:t xml:space="preserve">Имущество, оставшееся в результате ликвидации Общества, после удовлетворения требований кредиторов направляется на цели, определяемые решением конференции (совета) о ликвидации Общества, а в спорных случаях - решением суда. </w:t>
      </w:r>
      <w:r>
        <w:rPr/>
        <w:br/>
      </w:r>
      <w:r>
        <w:rPr>
          <w:rStyle w:val="Text1"/>
        </w:rPr>
        <w:t>Решение о ликвидации Общества, являющегося юридическим лицом, направляется в орган юстиции, зарегистрировавший Об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Head2">
    <w:name w:val="head2"/>
    <w:basedOn w:val="Style11"/>
    <w:qFormat/>
    <w:rPr/>
  </w:style>
  <w:style w:type="character" w:styleId="Text1">
    <w:name w:val="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9:00Z</dcterms:created>
  <dc:creator>Владислав</dc:creator>
  <dc:description/>
  <cp:keywords/>
  <dc:language>en-US</dc:language>
  <cp:lastModifiedBy>Владислав</cp:lastModifiedBy>
  <dcterms:modified xsi:type="dcterms:W3CDTF">2007-09-28T13:10:00Z</dcterms:modified>
  <cp:revision>4</cp:revision>
  <dc:subject/>
  <dc:title/>
</cp:coreProperties>
</file>